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065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Електромотор трофазни асинхрони високонапонски  6кВ, 50 Хз, 500кW, 375 о/мин, вертикални, ИП44, класа изолације Ф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670" w:right="0" w:hanging="538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Електрични мотори – 3111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11.970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693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1.97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1.97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1.97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1.97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20.11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22.12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  <w:t>REPRO OPREMA  - BEOGRAD I ATB SEVER SUBOTICA , ZAJEDIČKA PONU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LAVONSKIH BRIGADA 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73165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03260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  <w:r>
        <w:rPr>
          <w:rFonts w:cs="Arial" w:ascii="Arial" w:hAnsi="Arial"/>
          <w:sz w:val="22"/>
          <w:szCs w:val="22"/>
          <w:lang w:val="sr-Latn-RS"/>
        </w:rPr>
        <w:t xml:space="preserve">12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Aleksandra</dc:creator>
  <dc:description/>
  <cp:keywords/>
  <dc:language>en-US</dc:language>
  <cp:lastModifiedBy>bojan cvejic</cp:lastModifiedBy>
  <cp:lastPrinted>2021-06-09T07:40:00Z</cp:lastPrinted>
  <dcterms:modified xsi:type="dcterms:W3CDTF">2021-07-21T05:44:00Z</dcterms:modified>
  <cp:revision>217</cp:revision>
  <dc:subject/>
  <dc:title>Обавештење о закљученом уговору</dc:title>
</cp:coreProperties>
</file>